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нкета «Семья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родителей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Инструкция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Для оптимизации совместных усилий, связанных с развитием детей, мы просим вас оценить утверждения и ответить на вопросы анкеты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АМИЛИЯ_________________________ИМЯ________________________ОТЧЕСТВО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ФАМИЛИЯ_________________________ИМЯ (ребенка)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У моего ребенка способности к чтению и учению:</w:t>
      </w:r>
    </w:p>
    <w:p>
      <w:pPr>
        <w:pStyle w:val="Normal"/>
        <w:ind w:left="5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хорошие___________</w:t>
      </w:r>
    </w:p>
    <w:p>
      <w:pPr>
        <w:pStyle w:val="Normal"/>
        <w:ind w:left="56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удовлетворительные___________</w:t>
      </w:r>
    </w:p>
    <w:p>
      <w:pPr>
        <w:pStyle w:val="Normal"/>
        <w:ind w:left="561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в) низкие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 моего ребенка учебные навыки и умения (исполнение, оценка действий):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хорошие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) удовлетворительные___________ </w:t>
      </w:r>
    </w:p>
    <w:p>
      <w:pPr>
        <w:pStyle w:val="Normal"/>
        <w:ind w:firstLine="561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в) плохо развиты</w:t>
      </w:r>
      <w:r>
        <w:rPr>
          <w:sz w:val="22"/>
          <w:szCs w:val="22"/>
        </w:rPr>
        <w:t>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У моего ребенка производительность памяти и внимания: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хорошие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удовлетворительные_________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>в) низкие</w:t>
      </w:r>
      <w:r>
        <w:rPr>
          <w:sz w:val="22"/>
          <w:szCs w:val="22"/>
        </w:rPr>
        <w:t>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У моего ребенка способности к общению: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хорошие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средние_________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>в) низкие</w:t>
      </w:r>
      <w:r>
        <w:rPr>
          <w:sz w:val="22"/>
          <w:szCs w:val="22"/>
        </w:rPr>
        <w:t>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У моего ребенка коммуникативные навыки и умения: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хорошие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средние___________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>в) низкие (плохо развиты</w:t>
      </w:r>
      <w:r>
        <w:rPr>
          <w:sz w:val="22"/>
          <w:szCs w:val="22"/>
        </w:rPr>
        <w:t>)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У моего ребенка произвольность поведения: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хорошая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удовлетворительная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слабая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Структура семьи: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муж (папа отчим)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жена (мама мачеха)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младший брат (ребенка)_________</w:t>
      </w:r>
    </w:p>
    <w:p>
      <w:pPr>
        <w:pStyle w:val="Normal"/>
        <w:ind w:firstLine="561"/>
        <w:jc w:val="both"/>
        <w:rPr/>
      </w:pPr>
      <w:r>
        <w:rPr>
          <w:i/>
          <w:sz w:val="22"/>
          <w:szCs w:val="22"/>
        </w:rPr>
        <w:t>г) старший брат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младшая сестра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) младший брат_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) бабушка___________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i/>
          <w:sz w:val="22"/>
          <w:szCs w:val="22"/>
        </w:rPr>
        <w:t>з) дедушка___________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и) другие родственники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Сколько времени в среднем члены вашей семьи тратят на общение, семейного чтения и помощь в выполнении  домашних заданий (количество часов, минут укажите рядом):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муж__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жена__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брат___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сестра__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) бабушка__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) дедушка__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) другие родственники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Имеете ли вы возможность оказывать посильную помощь в оформлении, ремонте классных помещений и организации внеклассных мероприятий  и в какой форме: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покраска, побелка и другие виды работ___________________________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материально_________</w:t>
      </w:r>
    </w:p>
    <w:p>
      <w:pPr>
        <w:pStyle w:val="Normal"/>
        <w:ind w:firstLine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организация конкурсов, вечеров, состязаний, экскурсий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Укажите, пожалуйста, ваше место работы, место работы и должность вашего (ей) супруга (и), а также контактные телефоны.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</w:t>
      </w:r>
      <w:r>
        <w:rPr>
          <w:sz w:val="22"/>
          <w:szCs w:val="22"/>
          <w:lang w:val="en-US"/>
        </w:rPr>
        <w:t>_______________</w:t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</w:rPr>
        <w:t>СПАСИБ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претация.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Уполномоченный по защите прав детей, классный руководитель, психолог, библиотекарь имеют возможность получить ценную информацию: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 родительском отношении к детям;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 возможностях ребенка в учебе, чтении (вопросы 1, 2, 3);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 возможностях ребенка в общении (4,5,6);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 структуре семьи и связях ребенка (отношения) (7, 8);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 возможностях родителей, связанных с организацией сотрудничества (8, 9, 10);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б отношении к школе и учителям (9, 10).</w:t>
      </w:r>
    </w:p>
    <w:p>
      <w:pPr>
        <w:pStyle w:val="Normal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запросы по проблематике детско-родительских отношений (тематика бесед).</w:t>
      </w:r>
    </w:p>
    <w:p>
      <w:pPr>
        <w:pStyle w:val="Normal"/>
        <w:ind w:firstLine="624"/>
        <w:jc w:val="both"/>
        <w:rPr/>
      </w:pPr>
      <w:r>
        <w:rPr>
          <w:sz w:val="22"/>
          <w:szCs w:val="22"/>
        </w:rPr>
        <w:t>Позволяет прогнозировать взаимодействие «школа-семья-библиоте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0:00Z</dcterms:created>
  <dc:creator>user</dc:creator>
  <dc:description/>
  <dc:language>en-US</dc:language>
  <cp:lastModifiedBy>User</cp:lastModifiedBy>
  <cp:lastPrinted>2008-09-23T21:16:00Z</cp:lastPrinted>
  <dcterms:modified xsi:type="dcterms:W3CDTF">2025-01-16T10:20:00Z</dcterms:modified>
  <cp:revision>2</cp:revision>
  <dc:subject/>
  <dc:title>Анкета «Семья»</dc:title>
</cp:coreProperties>
</file>